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00"/>
        <w:gridCol w:w="1710"/>
        <w:gridCol w:w="1299"/>
        <w:gridCol w:w="1761"/>
        <w:gridCol w:w="1501"/>
        <w:gridCol w:w="1541"/>
        <w:gridCol w:w="1980"/>
      </w:tblGrid>
      <w:tr>
        <w:trPr>
          <w:trHeight w:val="463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080" w:leader="none"/>
              </w:tabs>
              <w:ind w:left="-198" w:hanging="0"/>
              <w:jc w:val="center"/>
              <w:rPr>
                <w:rFonts w:ascii="Cavendish Cancer Care" w:hAnsi="Cavendish Cancer Care" w:cs="Cavendish Cancer Care"/>
                <w:b/>
                <w:b/>
                <w:sz w:val="28"/>
              </w:rPr>
            </w:pPr>
            <w:r>
              <w:rPr>
                <w:rFonts w:cs="Cavendish Cancer Care" w:ascii="Cavendish Cancer Care" w:hAnsi="Cavendish Cancer Care"/>
                <w:b/>
                <w:sz w:val="28"/>
              </w:rPr>
              <w:t>Estimated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jc w:val="center"/>
              <w:rPr>
                <w:rFonts w:ascii="Cavendish Cancer Care" w:hAnsi="Cavendish Cancer Care" w:cs="Cavendish Cancer Care"/>
              </w:rPr>
            </w:pPr>
            <w:r>
              <w:rPr>
                <w:rFonts w:cs="Cavendish Cancer Care" w:ascii="Cavendish Cancer Care" w:hAnsi="Cavendish Cancer Care"/>
                <w:sz w:val="28"/>
              </w:rPr>
              <w:t>Expenditur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Cavendish Cancer Care" w:hAnsi="Cavendish Cancer Care" w:cs="Cavendish Cancer Care"/>
                <w:b w:val="false"/>
                <w:b w:val="false"/>
              </w:rPr>
            </w:pPr>
            <w:r>
              <w:rPr>
                <w:rFonts w:cs="Cavendish Cancer Care" w:ascii="Cavendish Cancer Care" w:hAnsi="Cavendish Cancer Care"/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Cavendish Cancer Care" w:hAnsi="Cavendish Cancer Care" w:cs="Cavendish Cancer Care"/>
                <w:sz w:val="28"/>
              </w:rPr>
            </w:pPr>
            <w:r>
              <w:rPr>
                <w:rFonts w:cs="Cavendish Cancer Care" w:ascii="Cavendish Cancer Care" w:hAnsi="Cavendish Cancer Care"/>
                <w:sz w:val="28"/>
              </w:rPr>
              <w:t>Total Cost</w:t>
            </w:r>
          </w:p>
          <w:p>
            <w:pPr>
              <w:pStyle w:val="Heading4"/>
              <w:jc w:val="center"/>
              <w:rPr>
                <w:rFonts w:ascii="Cavendish Cancer Care" w:hAnsi="Cavendish Cancer Care" w:cs="Cavendish Cancer Care"/>
                <w:sz w:val="28"/>
              </w:rPr>
            </w:pPr>
            <w:r>
              <w:rPr>
                <w:rFonts w:cs="Cavendish Cancer Care" w:ascii="Cavendish Cancer Care" w:hAnsi="Cavendish Cancer Care"/>
                <w:sz w:val="28"/>
              </w:rPr>
              <w:t>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vendish Cancer Care" w:hAnsi="Cavendish Cancer Care" w:cs="Cavendish Cancer Care"/>
                <w:sz w:val="28"/>
              </w:rPr>
            </w:pPr>
            <w:r>
              <w:rPr>
                <w:rFonts w:cs="Cavendish Cancer Care" w:ascii="Cavendish Cancer Care" w:hAnsi="Cavendish Cancer Care"/>
                <w:sz w:val="28"/>
              </w:rPr>
              <w:t>Deposit Required</w:t>
            </w:r>
          </w:p>
          <w:p>
            <w:pPr>
              <w:pStyle w:val="Normal"/>
              <w:jc w:val="center"/>
              <w:rPr>
                <w:rFonts w:ascii="Cavendish Cancer Care" w:hAnsi="Cavendish Cancer Care" w:cs="Cavendish Cancer Care"/>
                <w:sz w:val="28"/>
              </w:rPr>
            </w:pPr>
            <w:r>
              <w:rPr>
                <w:rFonts w:cs="Cavendish Cancer Care" w:ascii="Cavendish Cancer Care" w:hAnsi="Cavendish Cancer Care"/>
                <w:sz w:val="28"/>
              </w:rPr>
              <w:t>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vendish Cancer Care" w:ascii="Cavendish Cancer Care" w:hAnsi="Cavendish Cancer Care"/>
                <w:sz w:val="28"/>
              </w:rPr>
              <w:t>Date Payab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vendish Cancer Care" w:hAnsi="Cavendish Cancer Care" w:cs="Cavendish Cancer Care"/>
                <w:sz w:val="28"/>
              </w:rPr>
            </w:pPr>
            <w:r>
              <w:rPr>
                <w:rFonts w:cs="Cavendish Cancer Care" w:ascii="Cavendish Cancer Care" w:hAnsi="Cavendish Cancer Care"/>
                <w:sz w:val="28"/>
              </w:rPr>
              <w:t>Balance Required</w:t>
            </w:r>
          </w:p>
          <w:p>
            <w:pPr>
              <w:pStyle w:val="Normal"/>
              <w:jc w:val="center"/>
              <w:rPr>
                <w:rFonts w:ascii="Cavendish Cancer Care" w:hAnsi="Cavendish Cancer Care" w:cs="Cavendish Cancer Care"/>
                <w:sz w:val="28"/>
              </w:rPr>
            </w:pPr>
            <w:r>
              <w:rPr>
                <w:rFonts w:cs="Cavendish Cancer Care" w:ascii="Cavendish Cancer Care" w:hAnsi="Cavendish Cancer Care"/>
                <w:sz w:val="28"/>
              </w:rPr>
              <w:t>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vendish Cancer Care" w:ascii="Cavendish Cancer Care" w:hAnsi="Cavendish Cancer Care"/>
                <w:sz w:val="28"/>
              </w:rPr>
              <w:t>Date Payab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vendish Cancer Care" w:hAnsi="Cavendish Cancer Care" w:cs="Cavendish Cancer Care"/>
                <w:sz w:val="28"/>
              </w:rPr>
            </w:pPr>
            <w:r>
              <w:rPr>
                <w:rFonts w:cs="Cavendish Cancer Care" w:ascii="Cavendish Cancer Care" w:hAnsi="Cavendish Cancer Care"/>
                <w:sz w:val="28"/>
              </w:rPr>
              <w:t>Discounts 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8" w:right="-138" w:hanging="0"/>
              <w:jc w:val="center"/>
              <w:rPr>
                <w:rFonts w:ascii="Cavendish Cancer Care" w:hAnsi="Cavendish Cancer Care" w:cs="Cavendish Cancer Care"/>
              </w:rPr>
            </w:pPr>
            <w:r>
              <w:rPr>
                <w:rFonts w:cs="Cavendish Cancer Care" w:ascii="Cavendish Cancer Care" w:hAnsi="Cavendish Cancer Care"/>
              </w:rPr>
              <w:t>Gifts in</w:t>
            </w:r>
          </w:p>
          <w:p>
            <w:pPr>
              <w:pStyle w:val="Heading6"/>
              <w:ind w:left="-18" w:right="-138" w:hanging="0"/>
              <w:jc w:val="center"/>
              <w:rPr>
                <w:rFonts w:ascii="Cavendish Cancer Care" w:hAnsi="Cavendish Cancer Care" w:cs="Cavendish Cancer Care"/>
              </w:rPr>
            </w:pPr>
            <w:r>
              <w:rPr>
                <w:rFonts w:cs="Cavendish Cancer Care" w:ascii="Cavendish Cancer Care" w:hAnsi="Cavendish Cancer Care"/>
              </w:rPr>
              <w:t>Kind</w:t>
            </w:r>
          </w:p>
          <w:p>
            <w:pPr>
              <w:pStyle w:val="Heading6"/>
              <w:ind w:left="-18" w:right="-138" w:hanging="0"/>
              <w:jc w:val="center"/>
              <w:rPr>
                <w:rFonts w:ascii="Cavendish Cancer Care" w:hAnsi="Cavendish Cancer Care" w:cs="Cavendish Cancer Care"/>
                <w:sz w:val="24"/>
              </w:rPr>
            </w:pPr>
            <w:r>
              <w:rPr>
                <w:rFonts w:cs="Cavendish Cancer Care" w:ascii="Cavendish Cancer Care" w:hAnsi="Cavendish Cancer Care"/>
                <w:sz w:val="24"/>
              </w:rPr>
              <w:t>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ind w:left="-18" w:right="-138" w:hanging="0"/>
              <w:jc w:val="center"/>
              <w:rPr>
                <w:rFonts w:ascii="Cavendish Cancer Care" w:hAnsi="Cavendish Cancer Care" w:cs="Cavendish Cancer Care"/>
                <w:sz w:val="28"/>
              </w:rPr>
            </w:pPr>
            <w:r>
              <w:rPr>
                <w:rFonts w:cs="Cavendish Cancer Care" w:ascii="Cavendish Cancer Care" w:hAnsi="Cavendish Cancer Car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re of 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verti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n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d/disco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baret/ other entertai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urance (additio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ity (e.g. ball dinner, refreshments et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es and spir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orations - ballo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corations – flow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e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ffle/auction priz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ctio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tograp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 guest/celebrity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limentary tick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– please provide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2" w:leader="none"/>
              </w:tabs>
              <w:snapToGrid w:val="false"/>
              <w:ind w:left="764" w:right="-13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otal Expenditure    £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If you have any questions or need further assistance please contact </w:t>
      </w:r>
      <w:hyperlink r:id="rId2">
        <w:r>
          <w:rPr>
            <w:rStyle w:val="InternetLink"/>
            <w:b/>
            <w:sz w:val="22"/>
            <w:szCs w:val="22"/>
          </w:rPr>
          <w:t>fundraising@cavcare.org.uk</w:t>
        </w:r>
      </w:hyperlink>
      <w:r>
        <w:rPr>
          <w:b w:val="false"/>
          <w:sz w:val="22"/>
          <w:szCs w:val="22"/>
        </w:rPr>
        <w:t xml:space="preserve"> or call 0114 275 4070.</w:t>
      </w:r>
    </w:p>
    <w:sectPr>
      <w:type w:val="nextPage"/>
      <w:pgSz w:orient="landscape" w:w="16838" w:h="11906"/>
      <w:pgMar w:left="590" w:right="116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vendish Cancer Car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2412" w:leader="none"/>
      </w:tabs>
      <w:ind w:left="-18" w:right="-138" w:hanging="0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raising@cavcar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30:00Z</dcterms:created>
  <dc:creator>Sue Allan</dc:creator>
  <dc:description/>
  <cp:keywords/>
  <dc:language>en-US</dc:language>
  <cp:lastModifiedBy>Claudia Downs</cp:lastModifiedBy>
  <cp:lastPrinted>2005-05-27T12:49:00Z</cp:lastPrinted>
  <dcterms:modified xsi:type="dcterms:W3CDTF">2019-01-17T15:02:00Z</dcterms:modified>
  <cp:revision>6</cp:revision>
  <dc:subject/>
  <dc:title>Estimated</dc:title>
</cp:coreProperties>
</file>